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Electrical Qualified P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</w:t>
        <w:tab/>
        <w:tab/>
        <w:t>Date: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: __________________________________</w:t>
        <w:tab/>
        <w:tab/>
        <w:t>Supervisor: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qualified person must be trained and familiar with the construction and operation of equipment and must be able to recognize and avoid electrical hazards that might be present.  This is a combination of the person’s education and experience, on-the-job training at the current employer for the type of equipment encountered (ex. testing for absence of voltage, installing/removing temporary grounds, departmental policies, equipment-specific training, etc.), and safety-related information and training regarding hazards and protective equip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9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lification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ical Licen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99179435"/>
            <w:bookmarkStart w:id="1" w:name="__Fieldmark__0_49917943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aster Electrician Licen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99179435"/>
            <w:bookmarkStart w:id="3" w:name="__Fieldmark__1_49917943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Journeyman Electrician Licen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99179435"/>
            <w:bookmarkStart w:id="5" w:name="__Fieldmark__2_49917943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Journeyman Linem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499179435"/>
            <w:bookmarkStart w:id="7" w:name="__Fieldmark__3_49917943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Apprentice Program in electrical fi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nted by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499179435"/>
            <w:bookmarkStart w:id="9" w:name="__Fieldmark__4_49917943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Virginia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499179435"/>
            <w:bookmarkStart w:id="11" w:name="__Fieldmark__5_49917943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Other: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se is: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499179435"/>
            <w:bookmarkStart w:id="13" w:name="__Fieldmark__6_49917943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current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499179435"/>
            <w:bookmarkStart w:id="15" w:name="__Fieldmark__7_49917943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expire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ical-Related Education/Experi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499179435"/>
            <w:bookmarkStart w:id="17" w:name="__Fieldmark__8_49917943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Associate’s degree (2-year) in an electrical field from a trade/technical school or community colle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499179435"/>
            <w:bookmarkStart w:id="19" w:name="__Fieldmark__9_49917943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Bachelor’s degree (4-year) in an electrical enginee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499179435"/>
            <w:bookmarkStart w:id="21" w:name="__Fieldmark__10_499179435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Electrical experience: ____ years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her Training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499179435"/>
            <w:bookmarkStart w:id="23" w:name="__Fieldmark__11_499179435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Proper care, maintenance, and use of electrical test equipment (i.e. multi-mete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499179435"/>
            <w:bookmarkStart w:id="25" w:name="__Fieldmark__12_499179435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828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ical PPE Issued and/or Available For Use</w:t>
            </w:r>
          </w:p>
        </w:tc>
      </w:tr>
      <w:tr>
        <w:trPr>
          <w:trHeight w:val="140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499179435"/>
            <w:bookmarkStart w:id="27" w:name="__Fieldmark__13_499179435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Voltage-rated gloves, Class: 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499179435"/>
            <w:bookmarkStart w:id="29" w:name="__Fieldmark__14_499179435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Arc-flash rated gloves, ATPV: 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499179435"/>
            <w:bookmarkStart w:id="31" w:name="__Fieldmark__15_499179435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Arc-flash shirt, ATPV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499179435"/>
            <w:bookmarkStart w:id="33" w:name="__Fieldmark__16_499179435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Arc-flash pants, ATPV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499179435"/>
            <w:bookmarkStart w:id="35" w:name="__Fieldmark__17_499179435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Arc-flash coveralls, ATPV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499179435"/>
            <w:bookmarkStart w:id="37" w:name="__Fieldmark__18_499179435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Arc-flash suit, hood, and gloves, ATPV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499179435"/>
            <w:bookmarkStart w:id="39" w:name="__Fieldmark__19_499179435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Arc-flash rated face shield, ATPV: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499179435"/>
            <w:bookmarkStart w:id="41" w:name="__Fieldmark__20_499179435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</w:tr>
      <w:tr>
        <w:trPr>
          <w:trHeight w:val="100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is employee has been issued/provided access to the electrical PPE noted abov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’s Signature:                                                                                            Date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gree to discuss any work that is outside of my skills and knowledge with my supervisor or lead person before proceed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’s Signature:                             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ies qualified employee is approved to work on (Table 130.7(C)(15)(a) or (b) tasks)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499179435"/>
      <w:bookmarkStart w:id="43" w:name="__Fieldmark__21_499179435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Panel boards or Other Equipment Rated </w:t>
      </w:r>
      <w:r>
        <w:rPr>
          <w:rFonts w:cs="Arial" w:ascii="Arial" w:hAnsi="Arial"/>
          <w:b/>
          <w:sz w:val="18"/>
          <w:szCs w:val="18"/>
        </w:rPr>
        <w:t>240v and Below</w:t>
      </w:r>
      <w:r>
        <w:rPr>
          <w:rFonts w:cs="Arial" w:ascii="Arial" w:hAnsi="Arial"/>
          <w:sz w:val="18"/>
          <w:szCs w:val="18"/>
        </w:rPr>
        <w:t xml:space="preserve"> (Category 1)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499179435"/>
      <w:bookmarkStart w:id="45" w:name="__Fieldmark__22_499179435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Panel boards or Switchboards Rated </w:t>
      </w:r>
      <w:r>
        <w:rPr>
          <w:rFonts w:cs="Arial" w:ascii="Arial" w:hAnsi="Arial"/>
          <w:b/>
          <w:sz w:val="18"/>
          <w:szCs w:val="18"/>
        </w:rPr>
        <w:t>&gt; 240v and up to 600v</w:t>
      </w:r>
      <w:r>
        <w:rPr>
          <w:rFonts w:cs="Arial" w:ascii="Arial" w:hAnsi="Arial"/>
          <w:sz w:val="18"/>
          <w:szCs w:val="18"/>
        </w:rPr>
        <w:t xml:space="preserve"> (Category 2) 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499179435"/>
      <w:bookmarkStart w:id="47" w:name="__Fieldmark__23_499179435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Other 600v Class (</w:t>
      </w:r>
      <w:r>
        <w:rPr>
          <w:rFonts w:cs="Arial" w:ascii="Arial" w:hAnsi="Arial"/>
          <w:b/>
          <w:sz w:val="18"/>
          <w:szCs w:val="18"/>
        </w:rPr>
        <w:t>277v-600v, nominal</w:t>
      </w:r>
      <w:r>
        <w:rPr>
          <w:rFonts w:cs="Arial" w:ascii="Arial" w:hAnsi="Arial"/>
          <w:sz w:val="18"/>
          <w:szCs w:val="18"/>
        </w:rPr>
        <w:t>) Equipment (Category 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499179435"/>
      <w:bookmarkStart w:id="49" w:name="__Fieldmark__24_499179435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600v Class Motor Control Centers (MCCs max 65 kA available fault current, max 0.03 sec fault clearing time) (Category 2)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499179435"/>
      <w:bookmarkStart w:id="51" w:name="__Fieldmark__25_499179435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600v Class Motor Control Centers (MCCs max 42 kA available fault current, max 0.33 sec fault clearing time) (Category 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499179435"/>
      <w:bookmarkStart w:id="53" w:name="__Fieldmark__26_499179435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600v Class Switchgear (with power circuit breakers or fused switches) and 600v class switchboards (Category 4)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499179435"/>
      <w:bookmarkStart w:id="55" w:name="__Fieldmark__27_499179435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Greater than 600v exposures as identified in VTES PPE Gui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24:00Z</dcterms:created>
  <dc:creator>Robin Miller</dc:creator>
  <dc:description/>
  <cp:keywords/>
  <dc:language>en-US</dc:language>
  <cp:lastModifiedBy>Robin Miller</cp:lastModifiedBy>
  <cp:lastPrinted>2011-01-20T11:32:00Z</cp:lastPrinted>
  <dcterms:modified xsi:type="dcterms:W3CDTF">2019-04-23T15:13:00Z</dcterms:modified>
  <cp:revision>8</cp:revision>
  <dc:subject/>
  <dc:title>Electrical Qualified Person</dc:title>
</cp:coreProperties>
</file>